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交通学院讲座论坛审批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4"/>
        </w:rPr>
        <w:t>申请日期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434"/>
        <w:gridCol w:w="1186"/>
        <w:gridCol w:w="159"/>
        <w:gridCol w:w="921"/>
        <w:gridCol w:w="1440"/>
        <w:gridCol w:w="126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讲座论坛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办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部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  时  分——    时   分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地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听众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全院（）  面向本系（）  跨系（） 其他（）</w:t>
            </w:r>
          </w:p>
        </w:tc>
      </w:tr>
      <w:tr>
        <w:trPr>
          <w:trHeight w:val="5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讲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 究 领 域</w:t>
            </w:r>
          </w:p>
        </w:tc>
      </w:tr>
      <w:tr>
        <w:trPr>
          <w:trHeight w:val="6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部门）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章：        年    月    日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管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部门）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章：       年    月    日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委宣传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领导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章：       年    月    日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党委宣传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案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此表一式两份，申请部门（单位）、党委宣传部各一份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相关队伍人员如发生变更，应以书面形式报党委宣传部备案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表格填写按一阵地一表格填写，多类型阵地请各自填写备案，同一类型阵地可合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gzb</dc:creator>
  <dc:description/>
  <dc:language>en-US</dc:language>
  <cp:lastModifiedBy>WPS_1569910452</cp:lastModifiedBy>
  <dcterms:modified xsi:type="dcterms:W3CDTF">2020-11-04T0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